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15-01/25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POVJERAVANJU POSLOVA UTVRĐIVANJA, EVIDENTIRANJA, NADZORA, NAPLATE I OVRHE GRADSKIH POREZA GRADA VARAŽDINSKIH TOPL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Ministarstvu financija, Poreznoj upravi u cijelosti prenose poslovi utvrđivanja, evidentiranja, nadzora, naplate i ovrhe radi naplate sljedećih gradskih poreza koji pripadaju Gradu Varaždinskim Toplicama: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)         porez na potrošn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b)        porez na nekretn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)         porez na korištenje javnih površin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1.2025 - 11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cp:lastPrinted>2025-02-14T12:19:00Z</cp:lastPrinted>
  <dcterms:modified xsi:type="dcterms:W3CDTF">2025-02-14T11:19:00Z</dcterms:modified>
  <cp:revision>45</cp:revision>
  <dc:subject/>
  <dc:title/>
</cp:coreProperties>
</file>